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180" w:hanging="0"/>
        <w:jc w:val="center"/>
        <w:rPr/>
      </w:pPr>
      <w:r>
        <w:rPr/>
        <w:t>АДМИНИСТРАЦИЯ ГОРОДСКОГО ОКРУГА «ГОРОД ЛЕСНОЙ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ес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Об утверждении Порядка предоставления субсидий из бюджета городского округа «Город Лесной» социально ориентированным некоммерческим организациям, осуществляющим деятельность по охране окружающей среды и защите животных, в 2015 го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одпрограммой 2 «Повышение качества условий проживания населения городского округа «Город Лесной» муниципальной программы «Развитие жилищно-коммунального хозяйства и повышение энергетической эффективности в городском округе «Город Лесной» до 2017 года, утвержденной постановлением администрации городского округа «Город Лесной» от 30.10.2014 № 2166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Утвердить Порядок предоставления субсидий из бюджета городского округа «Город Лесной» социально ориентированным некоммерческим организациям, осуществляющим деятельность по охране окружающей среды и защите животных, в 2015 году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 постановление на официальном сайте администрации городского округа «Город Лесной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  <w:t>3. Опубликовать постановление в печатном средстве массовой информации «Вестник – официальный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</w:rPr>
        <w:tab/>
        <w:t>4. Контроль исполнения постановления возложить на первого заместителя   главы   администрации  городского  округа  «Город  Лесной»  О.В. Герасимо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городского округа «Город Лесной»</w:t>
        <w:tab/>
        <w:tab/>
        <w:tab/>
        <w:tab/>
        <w:t xml:space="preserve">            Ю.В. Иванов</w:t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6120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Heading8"/>
        <w:ind w:left="6120" w:hanging="0"/>
        <w:rPr>
          <w:sz w:val="24"/>
        </w:rPr>
      </w:pPr>
      <w:r>
        <w:rPr>
          <w:sz w:val="24"/>
        </w:rPr>
        <w:t xml:space="preserve">к постановлению администрации городского округа </w:t>
      </w:r>
    </w:p>
    <w:p>
      <w:pPr>
        <w:pStyle w:val="Heading8"/>
        <w:ind w:left="6120" w:hanging="0"/>
        <w:rPr/>
      </w:pPr>
      <w:r>
        <w:rPr>
          <w:sz w:val="24"/>
        </w:rPr>
        <w:t xml:space="preserve">«Город Лесной» </w:t>
      </w:r>
    </w:p>
    <w:p>
      <w:pPr>
        <w:pStyle w:val="Heading8"/>
        <w:ind w:left="6120" w:hanging="0"/>
        <w:rPr>
          <w:sz w:val="24"/>
        </w:rPr>
      </w:pPr>
      <w:r>
        <w:rPr>
          <w:sz w:val="24"/>
        </w:rPr>
        <w:t>от ________ № _____</w:t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убсидий из бюджета городского округа «Город Лесной» социально ориентированным некоммерческим организациям, осуществляющим деятельность по охране окружающей среды и защите животных,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>
          <w:sz w:val="24"/>
        </w:rPr>
      </w:pPr>
      <w:r>
        <w:rPr>
          <w:sz w:val="24"/>
        </w:rPr>
        <w:tab/>
        <w:t>1. Настоящий Порядок предоставления субсидий из бюджета городского округа «Город Лесной» социально ориентированным некоммерческим организациям, осуществляющим деятельность по охране окружающей среды и защите животных, в 2015 году (далее – Порядок) разработан в соответствии со статьей 78.1 Бюджетного кодекса Российской Федерации, решением Думы городского округа «Город Лесной» от 24.12.2014  № 325 «О бюджете городского округа «Город Лесной» на 2015 год и плановый период 2016 и 2017 годов», подпрограммой 2 «Повышение качества условий проживания населения городского округа «Город Лесной» муниципальной программы «Развитие жилищно-коммунального хозяйства и повышение энергетической эффективности в городском округе «Город Лесной» до 2017 года», утвержденной постановлением администрации городского округа «Город Лесной» от 30.10.2014 № 2166, в целях реализации полномочий органов местного самоуправления по вопросам поддержки социально ориентированных некоммерческих организаций, деятельность которых направлена на создание условий для улучшения качества условий проживания жителей городского округа «Город Лесной» и обеспечение социальной стабильности.</w:t>
      </w:r>
    </w:p>
    <w:p>
      <w:pPr>
        <w:pStyle w:val="Normal"/>
        <w:jc w:val="both"/>
        <w:rPr/>
      </w:pPr>
      <w:r>
        <w:rPr/>
        <w:tab/>
        <w:t>2. В рамках настоящего Порядка поддержка социально ориентированным некоммерческим организациям, осуществляющим деятельность по охране окружающей среды и защите животных (далее – некоммерческие организации) оказывается в финансовой форме путем предоставления субсидий за счет бюджета городского округа «Город Лесной».</w:t>
      </w:r>
    </w:p>
    <w:p>
      <w:pPr>
        <w:pStyle w:val="Normal"/>
        <w:jc w:val="both"/>
        <w:rPr/>
      </w:pPr>
      <w:r>
        <w:rPr/>
        <w:tab/>
        <w:t>3. Субсидии за счет средств бюджета городского округа «Город Лесной» в 2015 году предоставляются некоммерческих организациям при условии осуществления некоммерческими организациями в соответствии с учредительными документами деятельности по охране окружающей среды и защите животных и реализующие на территории городского округа «Город Лесной» мероприятия по осуществлению отлова, временного содержания, выдачи по востребованию, эвтаназии и утилизации биологических останков безнадзорных собак и кошек.</w:t>
      </w:r>
    </w:p>
    <w:p>
      <w:pPr>
        <w:pStyle w:val="Normal"/>
        <w:jc w:val="both"/>
        <w:rPr/>
      </w:pPr>
      <w:r>
        <w:rPr/>
        <w:tab/>
        <w:t>4. Главным распорядителем бюджетных средств, направляемых на предоставление настоящей субсидии, является администрация городского округа «Город Лесной» (далее – администрация).</w:t>
      </w:r>
    </w:p>
    <w:p>
      <w:pPr>
        <w:pStyle w:val="Normal"/>
        <w:jc w:val="both"/>
        <w:rPr/>
      </w:pPr>
      <w:r>
        <w:rPr/>
        <w:tab/>
        <w:t>5. Предоставление субсидии осуществляется за счет средств, предусмотренных в бюджете городского округа «Город Лесной» на 2015 год, в соответствии с утвержденной бюджетной росписью по разделу 0500 «Жилищно-коммунальное хозяйство», подразделу 0502 «Коммунальное хозяйство», целевым статьям 0700000 «Муниципальная программа «Развитие жилищно-коммунального хозяйства и повышение энергетической эффективности в городском округе «Город Лесной» до 2017 года», 0720000 «Подпрограмма «Повышение качества условий проживания населения городского округа «Город Лесной», виду расходов 630 «Субсидии некоммерческим организациям (за исключением государственных (муниципальных) учреждений)».</w:t>
      </w:r>
    </w:p>
    <w:p>
      <w:pPr>
        <w:pStyle w:val="Normal"/>
        <w:jc w:val="both"/>
        <w:rPr/>
      </w:pPr>
      <w:r>
        <w:rPr/>
        <w:tab/>
        <w:t>6. Получателями субсидии являются некоммерческие организации, осуществляющие деятельность по охране окружающей среды и защите животных и реализующие на территории городского округа «Город Лесной» мероприятия по осуществлению отлова, временного содержания, выдачи по востребованию, эвтаназии и утилизации биологических останков безнадзорных собак и кошек.</w:t>
      </w:r>
    </w:p>
    <w:p>
      <w:pPr>
        <w:pStyle w:val="Normal"/>
        <w:jc w:val="both"/>
        <w:rPr/>
      </w:pPr>
      <w:r>
        <w:rPr/>
        <w:tab/>
        <w:t>7. Для получения субсидии некоммерческие организации предоставляют в администрацию заявку на получение субсидии  по форме приложения 2 к настоящему Порядку с приложением:</w:t>
      </w:r>
    </w:p>
    <w:p>
      <w:pPr>
        <w:pStyle w:val="Normal"/>
        <w:jc w:val="both"/>
        <w:rPr/>
      </w:pPr>
      <w:r>
        <w:rPr/>
        <w:tab/>
        <w:t>1) документов, подтверждающих регистрацию некоммерческой организации в установленном порядке в качестве юридического лица;</w:t>
      </w:r>
    </w:p>
    <w:p>
      <w:pPr>
        <w:pStyle w:val="Normal"/>
        <w:jc w:val="both"/>
        <w:rPr/>
      </w:pPr>
      <w:r>
        <w:rPr/>
        <w:tab/>
        <w:t>2) копию устава некоммерческой организации;</w:t>
      </w:r>
    </w:p>
    <w:p>
      <w:pPr>
        <w:pStyle w:val="Normal"/>
        <w:jc w:val="both"/>
        <w:rPr/>
      </w:pPr>
      <w:r>
        <w:rPr/>
        <w:tab/>
        <w:t>3) документов, подтверждающих отсутствие просроченной задолженности перед бюджетами всех уровней и внебюджетными фондами;</w:t>
      </w:r>
    </w:p>
    <w:p>
      <w:pPr>
        <w:pStyle w:val="Normal"/>
        <w:jc w:val="both"/>
        <w:rPr/>
      </w:pPr>
      <w:r>
        <w:rPr/>
        <w:tab/>
        <w:t>4) плана мероприятий на 2015 год по реализации подпрограммы 2 «Повышение качества условий проживания населения городского округа «Город Лесной» муниципальной программы «Развитие жилищно-коммунального хозяйства и повышение энергетической эффективности в городском округе «Город Лесной» до 2017 года» по виду деятельности, предусмотренному пунктом 3 настоящего Порядка, содержащего два раздела: мероприятия по охране окружающей среды и защите животных, согласованные первым заместителем главы администрации городского округа «Город Лесной», мероприятия по осуществлению отлова, временного содержания, выдачи по востребованию, эвтаназии и утилизации биологических останков безнадзорных собак и кошек, согласованные руководителем муниципального казенного учреждения «Управление городского хозяйства»;</w:t>
      </w:r>
    </w:p>
    <w:p>
      <w:pPr>
        <w:pStyle w:val="Normal"/>
        <w:jc w:val="both"/>
        <w:rPr/>
      </w:pPr>
      <w:r>
        <w:rPr/>
        <w:tab/>
        <w:t>5)  плановой сметы затрат на 2015 год в соответствии с подпрограммой 2 «Повышение качества условий проживания населения городского округа «Город Лесной» муниципальной программы «Развитие жилищно-коммунального хозяйства и повышение энергетической эффективности в городском округе «Город Лесной» до 2017 года» содержащей два раздела: затраты на мероприятия по охране окружающей среды и защите животных в разбивкой по месяцам, согласованные первым заместителем главы администрации городского округа «Город Лесной», затраты на мероприятия по осуществлению отлова, временного содержания, выдачи по востребованию, эвтаназии и утилизации биологических останков безнадзорных собак и кошек с разбивкой по месяцам, согласованный руководителем муниципального казенного учреждения «Управление городского хозяйства».</w:t>
      </w:r>
    </w:p>
    <w:p>
      <w:pPr>
        <w:pStyle w:val="Normal"/>
        <w:jc w:val="both"/>
        <w:rPr/>
      </w:pPr>
      <w:r>
        <w:rPr/>
        <w:tab/>
        <w:t>8. Администрация (отдел энергетики и жилищной политики) осуществляет проверку предоставленных некоммерческой организацией документов на соответствие условиям и целям предоставления субсидии.</w:t>
      </w:r>
    </w:p>
    <w:p>
      <w:pPr>
        <w:pStyle w:val="Normal"/>
        <w:jc w:val="both"/>
        <w:rPr/>
      </w:pPr>
      <w:r>
        <w:rPr/>
        <w:tab/>
        <w:t>9. В течение 10 рабочих дней с момента получения документов, предусмотренных пунктом 7 настоящего Порядка:</w:t>
      </w:r>
    </w:p>
    <w:p>
      <w:pPr>
        <w:pStyle w:val="Normal"/>
        <w:jc w:val="both"/>
        <w:rPr/>
      </w:pPr>
      <w:r>
        <w:rPr/>
        <w:tab/>
        <w:t>отдел энергетики и жилищной политики готовит заключение о соответствии условиям предоставления субсидии некоммерческой организации в соответствии с пунктом 6 настоящего Порядка, соответствии расходов, предусмотренных подпрограммой 2 «Повышение качества условий проживания населения городского округа «Город Лесной» муниципальной программы «Развитие жилищно-коммунального хозяйства и повышение энергетической эффективности в городском округе «Город Лесной» до 2017 года»;</w:t>
      </w:r>
    </w:p>
    <w:p>
      <w:pPr>
        <w:pStyle w:val="Normal"/>
        <w:jc w:val="both"/>
        <w:rPr/>
      </w:pPr>
      <w:r>
        <w:rPr/>
        <w:tab/>
        <w:t>муниципальное казенное учреждение «Управление городского хозяйства» готовит заключение об обоснованности предоставленных смет на выполнение мероприятий по осуществлению отлова, временного содержания, выдачи по востребованию, эвтаназии и утилизации биологических останков безнадзорных собак и кошек.</w:t>
      </w:r>
    </w:p>
    <w:p>
      <w:pPr>
        <w:pStyle w:val="Normal"/>
        <w:ind w:firstLine="540"/>
        <w:jc w:val="both"/>
        <w:rPr/>
      </w:pPr>
      <w:r>
        <w:rPr/>
        <w:t>10. После выдачи положительного заключения некоммерческая организация, получившая право на получение субсидии, в течение пяти рабочих дней заключает с администрацией соглашение о предоставлении субсидии по форме согласно приложению 1 к настоящему Порядку. Неотъемлемой частью соглашения являются план мероприятий на 2015 год по видам деятельности, предусмотренным пунктом 3 настоящего Порядка и плановая смета затрат на 2015 год.</w:t>
      </w:r>
      <w:r>
        <w:rPr>
          <w:sz w:val="27"/>
          <w:szCs w:val="27"/>
        </w:rPr>
        <w:t xml:space="preserve"> </w:t>
      </w:r>
      <w:r>
        <w:rPr/>
        <w:t>Соглашение и заключение о соответствии условиям предоставления субсидии направляются в отдел учета и отчетности администрации городского округа «Город Лесной» (далее - отдел учета и отчетности).</w:t>
      </w:r>
    </w:p>
    <w:p>
      <w:pPr>
        <w:pStyle w:val="Normal"/>
        <w:ind w:firstLine="540"/>
        <w:jc w:val="both"/>
        <w:rPr/>
      </w:pPr>
      <w:r>
        <w:rPr/>
        <w:t>11. Некоммерческая организация, заключившая соглашение о предоставлении субсидии, ежемесячно в срок до 10 числа месяца, следующего за отчетным, предоставляет в администрацию отчеты о фактически выполненных мероприятиях и произведенных затратах по осуществлению отлова, временного содержания, выдачи по востребованию, эвтаназии и утилизации биологических останков безнадзорных собак и кошек, согласованный руководителем муниципального казенного учреждения «Управление городского хозяйства», по охране окружающей среды и защите животных, согласованный первым заместителем главы администрации городского округа «Город Лесной». Отчет о фактически выполненных мероприятиях и произведенных затратах за декабрь 2015 года представляется не позднее 20 декабря 2015 года.</w:t>
      </w:r>
    </w:p>
    <w:p>
      <w:pPr>
        <w:pStyle w:val="Normal"/>
        <w:ind w:firstLine="540"/>
        <w:jc w:val="both"/>
        <w:rPr/>
      </w:pPr>
      <w:r>
        <w:rPr/>
        <w:t>12. После получения от некоммерческой организации согласованных в установленном порядке отчетов отдел учета и отчетности в течение трех рабочих дней готовит заявку на финансирование и направляет ее в муниципальное казенное учреждение «Управление по финансам и бюджетной политике администрации городского округа «Город Лесной» с приложением документов, подтверждающих сумму заявки на финансирование.</w:t>
      </w:r>
    </w:p>
    <w:p>
      <w:pPr>
        <w:pStyle w:val="Normal"/>
        <w:ind w:firstLine="540"/>
        <w:jc w:val="both"/>
        <w:rPr/>
      </w:pPr>
      <w:r>
        <w:rPr/>
        <w:t>13. Средства местного бюджета, предусмотренные для субсидии, носят целевой характер и не могут быть использованы некоммерческой организацией на иные цели. Некоммерческая организация несет ответственность за нецелевое использование бюджетных средств.</w:t>
      </w:r>
    </w:p>
    <w:p>
      <w:pPr>
        <w:pStyle w:val="Normal"/>
        <w:ind w:firstLine="540"/>
        <w:jc w:val="both"/>
        <w:rPr/>
      </w:pPr>
      <w:r>
        <w:rPr/>
        <w:t>14. Руководитель некоммерческой организации несет ответственность за достоверность сведений, предоставляемых в администрацию в целях получения настоящей субсидии.</w:t>
      </w:r>
    </w:p>
    <w:p>
      <w:pPr>
        <w:pStyle w:val="Normal"/>
        <w:ind w:firstLine="540"/>
        <w:jc w:val="both"/>
        <w:rPr/>
      </w:pPr>
      <w:r>
        <w:rPr/>
        <w:t>15. В предоставлении субсидии может быть отказано в случае не предоставления некоммерческой организацией документов, указанных в пункте 11 настоящего Порядка.</w:t>
      </w:r>
    </w:p>
    <w:p>
      <w:pPr>
        <w:pStyle w:val="Normal"/>
        <w:ind w:firstLine="540"/>
        <w:jc w:val="both"/>
        <w:rPr/>
      </w:pPr>
      <w:r>
        <w:rPr/>
        <w:t>16. В случае выявления нецелевого расходования бюджетных средств, полученных в форме субсидии, некоммерческая организация обязана произвести возврат средств субсидии в бюджет городского округа «Город Лесной» в течение 10 дней с момента установления администрацией вышеуказанного факта.</w:t>
      </w:r>
    </w:p>
    <w:p>
      <w:pPr>
        <w:pStyle w:val="Normal"/>
        <w:ind w:firstLine="540"/>
        <w:jc w:val="both"/>
        <w:rPr/>
      </w:pPr>
      <w:r>
        <w:rPr/>
        <w:t>17. Отдел учета и отчетности ежеквартально, в срок до 20 числи месяца, следующего за отчетным кварталом, представляет в муниципальное казенное учреждение «Управление по финансам и бюджетной политике администрации городского округа «Город Лесной» отчет об использовании средств местного бюджета, предоставленных в форме субсидии по форме согласно приложению 3 к настоящему Порядку.</w:t>
      </w:r>
    </w:p>
    <w:p>
      <w:pPr>
        <w:pStyle w:val="Normal"/>
        <w:ind w:firstLine="540"/>
        <w:jc w:val="both"/>
        <w:rPr/>
      </w:pPr>
      <w:r>
        <w:rPr/>
        <w:t xml:space="preserve">18. Финансовый контроль за </w:t>
      </w:r>
      <w:r>
        <w:rPr>
          <w:color w:val="000000"/>
          <w:spacing w:val="-5"/>
        </w:rPr>
        <w:t xml:space="preserve">целевым использованием бюджетных средств предназначенных для реализации мероприятий </w:t>
      </w:r>
      <w:r>
        <w:rPr/>
        <w:t>по охране окружающей среды и защите животных, мероприятия по осуществлению отлова, временного содержания, выдачи по востребованию, эвтаназии и утилизации биологических останков безнадзорных собак и кошек</w:t>
      </w:r>
      <w:r>
        <w:rPr>
          <w:color w:val="000000"/>
          <w:spacing w:val="-5"/>
        </w:rPr>
        <w:t xml:space="preserve"> осуществляет муниципальное казенное учреждение «Управление по финансам и бюджетной политике администрации городского округа «Город Лесной». Внешний муниципальный финансовый контроль соблюдения условий, целей и порядка предоставления субсидий в отношении организаций – получателей субсидии, осуществляет Счетная палата городского округа «Город Лесной» в соответствии с Уставом городского округа «Город Лесной» и положением о Счетной палате городского округа «Город Лесно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1</w:t>
      </w:r>
    </w:p>
    <w:p>
      <w:pPr>
        <w:pStyle w:val="Normal"/>
        <w:ind w:left="5760" w:hanging="0"/>
        <w:rPr/>
      </w:pPr>
      <w:r>
        <w:rPr/>
        <w:t>к Порядку предоставления субсидии из бюджета городского округа «Город Лесной» социально ориентированным некоммерческим организациям, осуществляющим деятельность по охране окружающей среды и защите животных, в 2015 году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ГЛАШЕНИЕ № ___</w:t>
      </w:r>
    </w:p>
    <w:p>
      <w:pPr>
        <w:pStyle w:val="Normal"/>
        <w:ind w:firstLine="540"/>
        <w:jc w:val="center"/>
        <w:rPr/>
      </w:pPr>
      <w:r>
        <w:rPr/>
        <w:t>на предоставление субсидии на осуществление деятельности по охране окружающей среды и защите животных и реализацию на территории городского округа «Город Лесной» мероприятий по осуществлению отлова, временного содержания, выдачи по востребованию, эвтаназии и утилизации биологических останков безнадзорных собак и кошек, в 2015 году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. Лесной </w:t>
        <w:tab/>
        <w:tab/>
        <w:tab/>
        <w:tab/>
        <w:tab/>
        <w:tab/>
        <w:tab/>
        <w:tab/>
        <w:t>«___»____________201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городского округа «Город Лесной» (далее – администрация), в лице главы администрации городского округа «Город Лесной» Юрия Васильевича Иванова, действующего на основании Устава городского округа «Город Лесной», и некоммерческая организация ______________________, в лице ______________, действующая на основании ______________ заключили соглашение о нижеследующем: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ЕДМЕТ СОГЛАШЕНИЯ</w:t>
      </w:r>
    </w:p>
    <w:p>
      <w:pPr>
        <w:pStyle w:val="Normal"/>
        <w:jc w:val="both"/>
        <w:rPr/>
      </w:pPr>
      <w:r>
        <w:rPr/>
        <w:tab/>
        <w:t>1.1. Предметом настоящего соглашения является предоставление субсидии в 2015 году за счет средств бюджета городского округа «Город Лесной» некоммерческой организации при условии осуществления ею деятельности по охране окружающей среды и защите животных в рамках реализации подпрограммы 2 «Повышение качества условий проживания населения городского округа «Город Лесной» муниципальной программы «Развитие жилищно-коммунального хозяйства и повышение энергетической эффективности в городском округе «Город Лесной» до 2017 года», утвержденной постановлением администрации городского округа «Город Лесной» от 30.10.2014 № 2166, в соответствии с порядком предоставления субсидий из бюджета городского округа «Город Лесной» социально ориентированным некоммерческим организациям, осуществляющим деятельность по охране окружающей среды и защите животных, в 2015 году, утвержденным постановлением администрации городского округа «Город Лесной» от ________ № _____ на выполнение мероприятий по осуществлению:</w:t>
      </w:r>
    </w:p>
    <w:p>
      <w:pPr>
        <w:pStyle w:val="Normal"/>
        <w:jc w:val="both"/>
        <w:rPr/>
      </w:pPr>
      <w:r>
        <w:rPr/>
        <w:tab/>
        <w:t>- отлова (в первоочередном порядке собачьих стай и (или) одиночных взрослых особей, представляющих угрозу жизни и здоровья граждан; щенков и кошек – по отдельным заявкам муниципального казенного учреждения «Управление городского хозяйства» и (или) администрации), выдачи по востребованию, временного содержания (не более 12 дней) с последующей эвтаназией и утилизацией биологических останков безнадзорных собак и кошек;</w:t>
      </w:r>
    </w:p>
    <w:p>
      <w:pPr>
        <w:pStyle w:val="Normal"/>
        <w:jc w:val="both"/>
        <w:rPr/>
      </w:pPr>
      <w:r>
        <w:rPr/>
        <w:tab/>
        <w:t>- сбора и утилизации биологических останков умерших животных, обнаруженных на территории городского округа «Город Лесной».</w:t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both"/>
        <w:rPr/>
      </w:pPr>
      <w:r>
        <w:rPr/>
        <w:tab/>
        <w:t>2.1. Некоммерческая организация:</w:t>
      </w:r>
    </w:p>
    <w:p>
      <w:pPr>
        <w:pStyle w:val="Normal"/>
        <w:jc w:val="both"/>
        <w:rPr/>
      </w:pPr>
      <w:r>
        <w:rPr/>
        <w:tab/>
        <w:t>1) на основании переданных в ее адрес заявок осуществляет отлов безнадзорных животных (в необходимых случаях с последующей эвтаназией и утилизацией биологических останков) на территории городского округа «Город Лесной»;</w:t>
      </w:r>
    </w:p>
    <w:p>
      <w:pPr>
        <w:pStyle w:val="Normal"/>
        <w:jc w:val="both"/>
        <w:rPr/>
      </w:pPr>
      <w:r>
        <w:rPr/>
        <w:tab/>
        <w:t>2) принимает заявки на отлов безнадзорных животных от граждан или организаций городского округа «Город Лесной» и в течение суток передает данную информацию в адрес муниципального казенного учреждения «Управление городского хозяйства», муниципального казенного учреждения «Аварийно-спасательная служба» в целях контроля;</w:t>
      </w:r>
    </w:p>
    <w:p>
      <w:pPr>
        <w:pStyle w:val="Normal"/>
        <w:jc w:val="both"/>
        <w:rPr/>
      </w:pPr>
      <w:r>
        <w:rPr/>
        <w:tab/>
        <w:t>3) при получении заявки на отлов безнадзорных животных от граждан или организаций городского округа «Город Лесной» принимает меры, направленные на отлов безнадзорных животных (в первоочередном порядке собачьих стай и (или) одиночных взрослых особей, представляющих угрозу жизни и здоровья граждан; щенков и кошек – по отдельным заявкам муниципального казенного учреждения «Управление городского хозяйства» и (или) администрации) с последующей передачей отловленных животных в приют временного содержания (в необходимых случаях – с последующей эвтаназией и утилизацией биологических останков);</w:t>
      </w:r>
    </w:p>
    <w:p>
      <w:pPr>
        <w:pStyle w:val="Normal"/>
        <w:jc w:val="both"/>
        <w:rPr/>
      </w:pPr>
      <w:r>
        <w:rPr/>
        <w:tab/>
        <w:t>4) осуществляет отлов безнадзорных животных в сроки:</w:t>
      </w:r>
    </w:p>
    <w:p>
      <w:pPr>
        <w:pStyle w:val="Normal"/>
        <w:jc w:val="both"/>
        <w:rPr/>
      </w:pPr>
      <w:r>
        <w:rPr/>
        <w:tab/>
        <w:t>- в случае экстренного реагирования (собака не пускает в подъезд, нападает на людей, кусает, проявляет иные виды агрессии) в течение трех часов с момента поступления заявки;</w:t>
      </w:r>
    </w:p>
    <w:p>
      <w:pPr>
        <w:pStyle w:val="Normal"/>
        <w:jc w:val="both"/>
        <w:rPr/>
      </w:pPr>
      <w:r>
        <w:rPr/>
        <w:tab/>
        <w:t>- остальные заявки выполняются в течение трех суток. В случаях, если безнадзорные животные не отловлены (в связи с тем, что собаки и кошки в момент отлова могут не оказаться в месте, указанном в заявке) мероприятия по отлову осуществляются до момента исполнения заявки;</w:t>
      </w:r>
    </w:p>
    <w:p>
      <w:pPr>
        <w:pStyle w:val="Normal"/>
        <w:jc w:val="both"/>
        <w:rPr/>
      </w:pPr>
      <w:r>
        <w:rPr/>
        <w:tab/>
        <w:t xml:space="preserve">5) ведет журнал учета отловленных животных с указанием полных фамилии, имени отчества, адреса заявителя, даты, времени и адреса отлова, количества отловленных животных, переданных на содержание в приют временного содержания животных, утилизированных животных;     </w:t>
      </w:r>
    </w:p>
    <w:p>
      <w:pPr>
        <w:pStyle w:val="Normal"/>
        <w:jc w:val="both"/>
        <w:rPr/>
      </w:pPr>
      <w:r>
        <w:rPr/>
        <w:tab/>
        <w:t>6) осуществляет отлов безнадзорных животных в соответствии с положениями Правил благоустройства территорий городского округа «Город Лесной», утвержденными постановлением главы администрации городского  округа  «Город Лесной»  от  19.09.2012  № 1311 «Об утверждении «Правил благоустройства территории городского округа «Город Лесной»;</w:t>
      </w:r>
    </w:p>
    <w:p>
      <w:pPr>
        <w:pStyle w:val="Normal"/>
        <w:jc w:val="both"/>
        <w:rPr/>
      </w:pPr>
      <w:r>
        <w:rPr/>
        <w:tab/>
        <w:t>7) при получении информации об обнаружении местонахождения биологических останков умерших животных от граждан или организаций городского округа «Город Лесной» принимает меры, направленные на их сбор и утилизацию с одновременным представлением с периодичностью не реже одного раза в неделю в муниципальное казенное учреждение «Управление городского хозяйства» фактического наличия биологических останков умерших животных и последующим представление документов, подтверждающих факт их утилизации;</w:t>
      </w:r>
    </w:p>
    <w:p>
      <w:pPr>
        <w:pStyle w:val="Normal"/>
        <w:jc w:val="both"/>
        <w:rPr/>
      </w:pPr>
      <w:r>
        <w:rPr/>
        <w:tab/>
        <w:t>8) представляет информацию обо всех отловленных животных, собранных биологических останков животных, фактах исполнения заявок на отлов безнадзорных животных в письменном виде не реже одного раза в неделю в адрес муниципального казенного учреждения «Управление городского хозяйства», муниципального казенного учреждения «Аварийно-спасательная служба»;</w:t>
      </w:r>
    </w:p>
    <w:p>
      <w:pPr>
        <w:pStyle w:val="Normal"/>
        <w:jc w:val="both"/>
        <w:rPr/>
      </w:pPr>
      <w:r>
        <w:rPr/>
        <w:tab/>
        <w:t>9) по истечению календарного месяца представляет в адрес муниципального казенного учреждения «Управление городского хозяйства» следующие документы, подтверждающие количество отловленных, переданных в приют временного содержания, подвергнутых эвтаназии, утилизированных безнадзорных животных, а также  документы, подтверждающие количество собранных по заявкам на территории городского округа «Город Лесной» и утилизированных биологических останков умерших животных (собак и кошек):</w:t>
      </w:r>
    </w:p>
    <w:p>
      <w:pPr>
        <w:pStyle w:val="Normal"/>
        <w:jc w:val="both"/>
        <w:rPr/>
      </w:pPr>
      <w:r>
        <w:rPr/>
        <w:tab/>
        <w:t>- отчет о фактических затратах за отчетный период;</w:t>
      </w:r>
    </w:p>
    <w:p>
      <w:pPr>
        <w:pStyle w:val="Normal"/>
        <w:jc w:val="both"/>
        <w:rPr/>
      </w:pPr>
      <w:r>
        <w:rPr/>
        <w:tab/>
        <w:t>- отчет о фактически выполненных мероприятиях и произведенных затратах за отчетный период;</w:t>
      </w:r>
    </w:p>
    <w:p>
      <w:pPr>
        <w:pStyle w:val="Normal"/>
        <w:jc w:val="both"/>
        <w:rPr/>
      </w:pPr>
      <w:r>
        <w:rPr/>
        <w:tab/>
        <w:t>- отчет об отловленных животных за отчетный период;</w:t>
      </w:r>
    </w:p>
    <w:p>
      <w:pPr>
        <w:pStyle w:val="Normal"/>
        <w:jc w:val="both"/>
        <w:rPr/>
      </w:pPr>
      <w:r>
        <w:rPr/>
        <w:tab/>
        <w:t xml:space="preserve">- журнал учета отловленных животных за отчетный период; </w:t>
      </w:r>
    </w:p>
    <w:p>
      <w:pPr>
        <w:pStyle w:val="Normal"/>
        <w:jc w:val="both"/>
        <w:rPr/>
      </w:pPr>
      <w:r>
        <w:rPr/>
        <w:tab/>
        <w:t>- фотографии отловленных животных за отчетный период;</w:t>
      </w:r>
    </w:p>
    <w:p>
      <w:pPr>
        <w:pStyle w:val="Normal"/>
        <w:jc w:val="both"/>
        <w:rPr/>
      </w:pPr>
      <w:r>
        <w:rPr/>
        <w:tab/>
        <w:t>- документов, подтверждающих факт передачи биологических останков животных на утилизацию специализированной организации, занимающейся данным видом деятельности;</w:t>
      </w:r>
    </w:p>
    <w:p>
      <w:pPr>
        <w:pStyle w:val="Normal"/>
        <w:jc w:val="both"/>
        <w:rPr/>
      </w:pPr>
      <w:r>
        <w:rPr/>
        <w:tab/>
        <w:t xml:space="preserve">10) ежемесячно предоставляет в отдел учета и отчетности администрации городского округа «Город Лесной» отчеты о фактически выполненных мероприятиях и произведенных затратах по осуществлению отлова, временного содержания, выдачи по востребованию, эвтаназии и утилизации биологических останков безнадзорных животных, согласованный руководителем муниципального казенного учреждения «Управление   городского хозяйства», по охране окружающей среды и защите животных, согласованный первым заместителем главы администрации городского округа «Город Лесной»;  </w:t>
      </w:r>
    </w:p>
    <w:p>
      <w:pPr>
        <w:pStyle w:val="Normal"/>
        <w:jc w:val="both"/>
        <w:rPr/>
      </w:pPr>
      <w:r>
        <w:rPr/>
        <w:tab/>
        <w:t>11) дает согласие на осуществление главным распорядителем бюджетных средств, муниципальным казенным учреждением «Управление по финансам и бюджетной политике администрации городского округа «Город Лесной» проверок соблюдения некоммерческой организацией условий, целей и порядка предоставления субсидий из бюджета городского округа «Город Лесной» социально ориентированным некоммерческим организациям, осуществляющим деятельность по охране окружающей среды и защите животных, в 2015 году, утвержденным постановлением администрации городского округа «Город Лесной» ________ № _____, а также требований настоящего соглашения.</w:t>
      </w:r>
    </w:p>
    <w:p>
      <w:pPr>
        <w:pStyle w:val="Normal"/>
        <w:jc w:val="both"/>
        <w:rPr/>
      </w:pPr>
      <w:r>
        <w:rPr/>
        <w:tab/>
        <w:t>2.2. Администрация, после окончания проверки документов, в соответствии с Порядком предоставляет некоммерческой организации субсидию в пределах, предусмотренных в бюджете городского округа «Город Лесной» ассигнований на текущий финансовый год.</w:t>
      </w:r>
    </w:p>
    <w:p>
      <w:pPr>
        <w:pStyle w:val="Normal"/>
        <w:jc w:val="both"/>
        <w:rPr/>
      </w:pPr>
      <w:r>
        <w:rPr/>
        <w:tab/>
        <w:t>2.3. В случае выявления некоммерческой организацией нарушений условий и порядка предоставления субсидий, либо в случаях нецелевого использования, ненадлежащего качества выполнения работ, предоставления недостоверных сведений для получения субсидии, по требованию администрации сумма субсидии подлежит возврату в бюджет городского округа «Город Лесной» в течение десяти дней с момента получения требования о возврате субсидии. При отказе об добровольного возврата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ab/>
        <w:t>2.4. Для получения субсидии отчет о фактически выполненных мероприятиях и произведенных затратах за декабрь 2015 года представляется некоммерческой организацией не позднее 20 декабря 2015 года.</w:t>
      </w:r>
    </w:p>
    <w:p>
      <w:pPr>
        <w:pStyle w:val="Normal"/>
        <w:ind w:firstLine="540"/>
        <w:jc w:val="center"/>
        <w:rPr/>
      </w:pPr>
      <w:r>
        <w:rPr/>
        <w:t>3. ПРОЧИЕ УСЛОВИЯ</w:t>
      </w:r>
    </w:p>
    <w:p>
      <w:pPr>
        <w:pStyle w:val="Normal"/>
        <w:ind w:firstLine="540"/>
        <w:jc w:val="both"/>
        <w:rPr/>
      </w:pPr>
      <w:r>
        <w:rPr/>
        <w:t>3.1. В предоставлении субсидии может быть оказано в случае:</w:t>
      </w:r>
    </w:p>
    <w:p>
      <w:pPr>
        <w:pStyle w:val="Normal"/>
        <w:ind w:firstLine="540"/>
        <w:jc w:val="both"/>
        <w:rPr/>
      </w:pPr>
      <w:r>
        <w:rPr/>
        <w:t>1) если предоставленные документы для предоставления субсидии не соответствуют требованиям, предусмотренным настоящим соглашением и Порядком;</w:t>
      </w:r>
    </w:p>
    <w:p>
      <w:pPr>
        <w:pStyle w:val="Normal"/>
        <w:ind w:firstLine="540"/>
        <w:jc w:val="both"/>
        <w:rPr/>
      </w:pPr>
      <w:r>
        <w:rPr/>
        <w:t>2) если предоставление субсидии повлечет превышение лимитов бюджетных обязательств, доведенных администрации на текущий финансовый год.</w:t>
      </w:r>
    </w:p>
    <w:p>
      <w:pPr>
        <w:pStyle w:val="Normal"/>
        <w:ind w:firstLine="540"/>
        <w:jc w:val="both"/>
        <w:rPr/>
      </w:pPr>
      <w:r>
        <w:rPr/>
        <w:t>3.2. Споры и разногласия между сторонами по настоящему соглашению  решаются в установленном законом порядке.</w:t>
      </w:r>
    </w:p>
    <w:p>
      <w:pPr>
        <w:pStyle w:val="Normal"/>
        <w:ind w:firstLine="540"/>
        <w:jc w:val="both"/>
        <w:rPr/>
      </w:pPr>
      <w:r>
        <w:rPr/>
        <w:t>3.3. Настоящее соглашение действует до полного исполнения сторонами взятых на себя обязательств.</w:t>
      </w:r>
    </w:p>
    <w:p>
      <w:pPr>
        <w:pStyle w:val="Normal"/>
        <w:ind w:firstLine="540"/>
        <w:jc w:val="center"/>
        <w:rPr/>
      </w:pPr>
      <w:r>
        <w:rPr/>
        <w:t>4. ЮРИДИЧЕСКИЕ АДРЕСА, РЕКВИЗИТЫ И ПОДПИСИ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«Город Лесной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коммерческая организац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24200, г. Лесной, Свердловской области, </w:t>
            </w:r>
          </w:p>
          <w:p>
            <w:pPr>
              <w:pStyle w:val="Normal"/>
              <w:jc w:val="both"/>
              <w:rPr/>
            </w:pPr>
            <w:r>
              <w:rPr/>
              <w:t>ул. Карла Маркса, д. 8, факс (34342) 6-88-51, телефон бухгалтерии (34342) 6-87-40, 6-87-44</w:t>
            </w:r>
          </w:p>
          <w:p>
            <w:pPr>
              <w:pStyle w:val="Normal"/>
              <w:jc w:val="both"/>
              <w:rPr/>
            </w:pPr>
            <w:r>
              <w:rPr/>
              <w:t>ИНН/КПП 6630001974/6630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по Свердл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(Администрация городского округа «Город Лесной» л/счет 03623003800)</w:t>
            </w:r>
          </w:p>
          <w:p>
            <w:pPr>
              <w:pStyle w:val="Normal"/>
              <w:jc w:val="both"/>
              <w:rPr/>
            </w:pPr>
            <w:r>
              <w:rPr/>
              <w:t>Расчетный счет 40204810100000126230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и по Свердловской области г. Екатеринбур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6577001, ОКПО 32279903, </w:t>
            </w:r>
          </w:p>
          <w:p>
            <w:pPr>
              <w:pStyle w:val="Normal"/>
              <w:jc w:val="both"/>
              <w:rPr/>
            </w:pPr>
            <w:r>
              <w:rPr/>
              <w:t>ОГРН 102660176699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городского округа «Город Лесной»</w:t>
            </w:r>
          </w:p>
          <w:p>
            <w:pPr>
              <w:pStyle w:val="Normal"/>
              <w:jc w:val="both"/>
              <w:rPr/>
            </w:pPr>
            <w:r>
              <w:rPr/>
              <w:t>__________________ Ю.В. Ива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 __________________/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                      </w:t>
            </w:r>
            <w:r>
              <w:rPr>
                <w:vertAlign w:val="superscript"/>
              </w:rPr>
              <w:t xml:space="preserve">(подпись)                  </w:t>
            </w:r>
            <w:r>
              <w:rPr/>
              <w:t xml:space="preserve">М.П. </w:t>
            </w:r>
            <w:r>
              <w:rPr>
                <w:vertAlign w:val="superscript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2</w:t>
      </w:r>
    </w:p>
    <w:p>
      <w:pPr>
        <w:pStyle w:val="Normal"/>
        <w:ind w:left="5760" w:hanging="0"/>
        <w:rPr/>
      </w:pPr>
      <w:r>
        <w:rPr/>
        <w:t>к Порядку предоставления субсидии из бюджета городского округа «Город Лесной» социально ориентированным некоммерческим организациям, осуществляющим деятельность по охране окружающей среды и защите животных, в 2015 году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получение субсидий на осуществление деятельности по охране окружающей среды и защите животных и реализацию на территории городского округа «Город Лесной» мероприятий по осуществлению отлова, временного содержания, выдачи по востребованию, эвтаназии и утилизации биологических останков безнадзорных собак и кошек, в 201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1. Рассмотрев Порядок предоставления субсидий на осуществление деятельности по охране окружающей среды и защите животных и реализацию на территории городского округа «Город Лесной» мероприятий по осуществлению отлова, временного содержания, выдачи по востребованию, эвтаназии и утилизации биологических останков безнадзорных собак и кошек, в 2015 году, утвержденный постановлением администрации городского округа «Город Лесной» от ___________ № ______ (далее – Порядок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рганизации)</w:t>
      </w:r>
    </w:p>
    <w:p>
      <w:pPr>
        <w:pStyle w:val="Normal"/>
        <w:jc w:val="both"/>
        <w:rPr/>
      </w:pPr>
      <w:r>
        <w:rPr/>
        <w:t>в лице 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должности, фамилии, имени, отчества руководителя)</w:t>
      </w:r>
    </w:p>
    <w:p>
      <w:pPr>
        <w:pStyle w:val="Normal"/>
        <w:jc w:val="both"/>
        <w:rPr/>
      </w:pPr>
      <w:r>
        <w:rPr/>
        <w:t>сообщает о своем намерении претендовать на получение указанной субсидии.</w:t>
      </w:r>
    </w:p>
    <w:p>
      <w:pPr>
        <w:pStyle w:val="Normal"/>
        <w:jc w:val="both"/>
        <w:rPr/>
      </w:pPr>
      <w:r>
        <w:rPr/>
        <w:tab/>
        <w:t xml:space="preserve">2. Настоящей заявкой подтверждаю достоверность сведений и соблюдение условий предоставления субсидий, предусмотренных </w:t>
      </w:r>
      <w:hyperlink w:anchor="Par33">
        <w:r>
          <w:rPr>
            <w:rStyle w:val="InternetLink"/>
          </w:rPr>
          <w:t>Порядком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3. В целях подтверждения соответствия заявки требованиям, установленных пунктом 7 Порядка, к заявке прилагаю следующие документы:</w:t>
      </w:r>
    </w:p>
    <w:p>
      <w:pPr>
        <w:pStyle w:val="Normal"/>
        <w:jc w:val="both"/>
        <w:rPr/>
      </w:pPr>
      <w:r>
        <w:rPr/>
        <w:tab/>
        <w:t>1) документы, подтверждающие регистрацию некоммерческой организации в установленном порядке в качестве юридического лица;</w:t>
      </w:r>
    </w:p>
    <w:p>
      <w:pPr>
        <w:pStyle w:val="Normal"/>
        <w:jc w:val="both"/>
        <w:rPr/>
      </w:pPr>
      <w:r>
        <w:rPr/>
        <w:tab/>
        <w:t>2) копию устава некоммерческой организации;</w:t>
      </w:r>
    </w:p>
    <w:p>
      <w:pPr>
        <w:pStyle w:val="Normal"/>
        <w:jc w:val="both"/>
        <w:rPr/>
      </w:pPr>
      <w:r>
        <w:rPr/>
        <w:tab/>
        <w:t>3) документы, подтверждающие отсутствие просроченной задолженности перед бюджетами всех уровней и внебюджетными фондами;</w:t>
      </w:r>
    </w:p>
    <w:p>
      <w:pPr>
        <w:pStyle w:val="Normal"/>
        <w:jc w:val="both"/>
        <w:rPr/>
      </w:pPr>
      <w:r>
        <w:rPr/>
        <w:tab/>
        <w:t>4) план мероприятий на 2015 год по реализации подпрограммы 2 «Повышение качества условий проживания населения городского округа «Город Лесной» муниципальной программы «Развитие жилищно-коммунального хозяйства и повышение энергетической эффективности в городском округе «Город Лесной» до 2017 года» по виду деятельности, предусмотренному пунктом 3 настоящего Порядка, содержащего два раздела: мероприятия по охране окружающей среды и защите животных, согласованные первым заместителем главы администрации городского округа «Город Лесной», мероприятия по осуществлению отлова, временного содержания, выдачи по востребованию, эвтаназии и утилизации биологических останков безнадзорных собак и кошек, согласованные руководителем муниципального казенного учреждения «Управление городского хозяйства»;</w:t>
      </w:r>
    </w:p>
    <w:p>
      <w:pPr>
        <w:pStyle w:val="Normal"/>
        <w:jc w:val="both"/>
        <w:rPr/>
      </w:pPr>
      <w:r>
        <w:rPr/>
        <w:tab/>
        <w:t>5)  плановую смету затрат на 2015 год в соответствии с подпрограммой 2 «Повышение качества условий проживания населения городского округа «Город Лесной» муниципальной программы «Развитие жилищно-коммунального хозяйства и повышение энергетической эффективности в городском округе «Город Лесной» до 2017 года» содержащей два раздела: затраты на мероприятия по охране окружающей среды и защите животных в разбивкой по месяцам, согласованные первым заместителем главы администрации городского округа «Город Лесной», затраты на мероприятия по осуществлению отлова, временного содержания, выдачи по востребованию, эвтаназии и утилизации биологических останков безнадзорных собак и кошек с разбивкой по месяцам, согласованный руководителем муниципального казенного учреждения «Управление городского хозяйства».</w:t>
      </w:r>
    </w:p>
    <w:p>
      <w:pPr>
        <w:pStyle w:val="Normal"/>
        <w:jc w:val="both"/>
        <w:rPr/>
      </w:pPr>
      <w:r>
        <w:rPr/>
        <w:tab/>
        <w:t>4. Настоящей заявкой подтверждаю о согласии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убсидии на осуществление деятельности по охране окружающей среды и защите животных и реализацию на территории городского округа «Город Лесной» мероприятий по осуществлению отлова, временного содержания, выдачи по востребованию, эвтаназии и утилизации биологических останков безнадзорных собак и кошек, в 2015 году в размере, не превышающем объема финансирования мероприятия 15 подпрограммы 2  «Повышение качества условий проживания населения городского округа «Город Лесной» муниципальной программы «Развитие жилищно-коммунального хозяйства и повышение энергетической эффективности в городском округе «Город Лесной» до 2017 года», утвержденной постановлением администрации городского округа «Город Лесной» от 30.10.2014 № 2166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приложено документов на __________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/_________________/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(подпись)                           (фамилия,  имя,  отчество (полностью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ки заявки на рассмотрение: «____» ______________ 201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энергетики и жилищной политик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Город Лесной»   _______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3</w:t>
      </w:r>
    </w:p>
    <w:p>
      <w:pPr>
        <w:pStyle w:val="Normal"/>
        <w:ind w:left="5760" w:hanging="0"/>
        <w:rPr/>
      </w:pPr>
      <w:r>
        <w:rPr/>
        <w:t>к Порядку предоставления субсидии из бюджета городского округа «Город Лесной» социально ориентированным некоммерческим организациям, осуществляющим деятельность по охране окружающей среды и защите животных, в 2015 году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б использовании субсидии в 201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__________________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ный распорядитель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бюджетной классификации 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на 2015 год первоначальн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лана </w:t>
            </w:r>
          </w:p>
          <w:p>
            <w:pPr>
              <w:pStyle w:val="Normal"/>
              <w:rPr/>
            </w:pPr>
            <w:r>
              <w:rPr/>
              <w:t>(+ увеличение, - уменьшение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на 2015 год уточненны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инансировано в отчетном периоде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ое исполнение в отчетный перио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При невыполнении плана более чем на 5 процентов, указать причины невыполнения</w:t>
            </w:r>
          </w:p>
        </w:tc>
      </w:tr>
    </w:tbl>
    <w:p>
      <w:pPr>
        <w:pStyle w:val="Normal"/>
        <w:jc w:val="both"/>
        <w:rPr/>
      </w:pPr>
      <w:r>
        <w:rPr/>
        <w:t>* - указывается в отчете за 2015 го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ского округа «Город Лесной»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 __________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40" w:top="596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8:00Z</dcterms:created>
  <dc:creator>Решетова</dc:creator>
  <dc:description/>
  <cp:keywords/>
  <dc:language>en-US</dc:language>
  <cp:lastModifiedBy>Василова Евгения Валерьевна</cp:lastModifiedBy>
  <cp:lastPrinted>2015-01-29T15:04:00Z</cp:lastPrinted>
  <dcterms:modified xsi:type="dcterms:W3CDTF">2015-02-03T05:08:00Z</dcterms:modified>
  <cp:revision>3</cp:revision>
  <dc:subject/>
  <dc:title>Постановление</dc:title>
</cp:coreProperties>
</file>